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-Door Release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 Registration is only $20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by: Gerry Frey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bourg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9A 5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antom BBS (416) 342-3734 USR HST Dual Standard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16) 342-3766 Hayes Ultra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s/updates are available on The Phantom BB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D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C ToyShop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4 Hours, 300 -&gt; 38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3) 342-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ugene, Ore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ew the file CHANGES.DOC for a complet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Fax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-Door was written to provide users of my BBS the chance to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s to other fax machines in the area.  I originally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x Card for my personal benefit, and once I saw how simple it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itFax software, I figured it would be a fairly simple jo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oor to take advantage of the Fax card and BitFa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door?  Well, that's a matter of opinion I'm sure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from being "just a simple door" as you will soon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ax-Door will display information to NewUsers, create a personal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dialing directory, offer a variety of transfer protocols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your caller log, as well as a separate door log file,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 faxing for pre-approved users (you defin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edits or available pages), fax on-the-spot, report the fax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user accounts, delete all temporary files, and offer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delayed fax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e door set up to allow FREE local faxing.  What the hay?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service that is fairly cheap to add to your system so why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and have them pay per fa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 all, I think you'll be quite p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 ***** ***** ***** *****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HUCK CORVEC contacted with a request that developed in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- read on! (Thanks for the idea Chuc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 ***** ***** ***** *****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his time around is the dual operation mode of FaxDoor.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ere quite nice, but only worked on one node.  I had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delayed faxing, and after talking it over and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itute the plan, this is what we have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IMMEDIATE MODE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it says.  When the door is configured for IMMEDIATE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 user uploads to the door is faxed while they wait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vailable on one node only, which is normally the n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modem and the faxmodem in it.  It's nice but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DELAYED MODE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it says.  When the door is configured for DELAYED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uploads his file, enters the data as to who the fax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, but instead of faxing right away, the info is held as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faxing will take place LATER.  The user can select the (S)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the door and get a list of pending/completed faxes. 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decide when to actually send the fax.  I find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software in an EVENT is the best, but if you have lots of 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ttempt a LOGOFF session be my guest.  Edit the TODO(G)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inform your users when you send DELAYED f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configure the door for the above two modes?  Easy!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XDOOR.CFG file.  The last line should read DELAYED or IMMED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6 lines in that CF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 ***** ***** ***** *****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-Doo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Fax-Door may not be for everybody. 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you should be aware of, that may make this door un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ulletin Board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are going to use the door in IMMEDIATE mode, you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*and* a faxmodem installed in one computer.  Otherwis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a fax/modem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are going to use the door in IMMEDIATE mode you need an extr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, in ADDITION to the BBS Line, as the door can fax with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need a Fax board that uses the BitFax software (C) 1989 BIT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.  All Rights Reserved.  I have used BitFax v.2.061 and 2.062 and 3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only works on the node where the Fax card is inserted.  On a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system, this means the fax service will only be available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odes if you use IMMEDIATE mode.  With DELAYED mode the doo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on any n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have a copy of DSZ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'll need lots of free RAM!  The door exits to DOS and runs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run BitFax but shells out to DSZ to accept the uploaded file to fax.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 operating under DoubleDos or Desqview must be sur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RAM leftover for proper do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oor assumes a local call is 7 or 5 digits in length (minus bracket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hes).  If you are in a location where a local call is more, tha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a customized version.  Please contact me and provide details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get you set up.  Example local call:  3724915 or 24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oor also assumes that a long distance call is 8 or 11 digit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inus brackets and dashes).  Again, if this a problem in you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me and we can get you set up with a customiz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long distance call:  14163724915 or 13724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oor will ignore any phone number 4 digits or less, 6, 9 or 10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12 and great and report these as invalid numbers.  If this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ly 999 users may use the door with all of its bells and whist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th user and above will have access, but will not have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ing directory and therefore have no access to th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at said, if you still feel this door is for you, then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rea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configured DoorPatch 3.8 you run Faxdoor in local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LOCAL command-line switc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DOOR FAXDOOR.CFG /LOCAL   &lt;== Allows local usage of the DO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for Fax-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doubt about the integrity of the file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feel free to call my BBS in Baltimore, Ontario Canada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    BAT * | Used when returning from Delayfax,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   BAT * | Used when returning from a Fax,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FAX EXE   | The Delayed fax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OR  CFG * | Your Configuration file,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OR  EXE   | The main Fax-Door execu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DIT  EXE   | User File Editor,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OR  PGE * | OPTIONAL,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OR  REG   | Provided when you Register your copy,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OR  PRE * | OPTIONAL list of local prefixes,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ELP  TXT   | Help file for user while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NG   TXT * | Displayed just as the door exits and goes to send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E    BLT   | Your menu of files that the user can have faxed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E    ###   | ### = 1 to 999 - Your actual FaxBa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2   TXT * | Displayed when a user returns from sending 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TXT * |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   TXT * | Displayed when attempting to fax LD with a defici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  TXT * | Displayed once, to every new user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    TXT * | Displayed before a Long Distance fax if credit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     TXT * | Displayed to user after accepting a Delayed Fax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KG    BAT * | Xmodem-G transfer batch file (set to use 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1K    BAT * | Xmodem-1K transfer batch file (set to use 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RC   BAT * | Xmodem-CRC transfer batch file (set to use 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      BAT * | Ymodem transfer batch file (set to use 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1KG   BAT * | Ymodem-1KG transfer batch file (set to use 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    TXT * | Displayed when attempting to fax LD with no credit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      BAT * | Zmodem transfer batch file (set to use 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       * | Sample Batch file to activate the Door,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R20 DOC   |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DOC   | History file listing changes in ea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V    DOC * | Jon's brain storm on a DV Receive Fax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    DOC   | List of other programs available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DOC   | Please read, understand and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DOC   | DoorPatch 3.8 set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 FRM   | Print out, complete and mail with register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O  DOC   | Quick, no muss, no fuss installation &amp;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AX  DOC   | Information on a message base fax utility now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   BAT   | Temporary batch file,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X    YES   | Temporary batch file,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R## LOG   | Log file in the door subdirectory of use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OR  ###   | User Data files, 001-999,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OR  DTA   | Master list of User names and their Dat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     FAX   | Random access file listing pending fax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rked with an asterisk (*) mean you should go over and edi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you see fit.  Be sure to check the transfer batch files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for the correct com port that the door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files should be in the same subdirectory as your Bi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Explainations of their purpose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--&gt; Keep in your Door/BitFax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OR FAX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DOFAX.YES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edit this file, if your PCB subdirectory is not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ive C: subdirectory \PCB.  This file is called by the do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fax and is used to allow the Fax-Door to re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IS FILE IN THE DOOR/BITFAX SUBDIRECTORY AND I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RIVE LETTERS AND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.BAT --&gt; Keep in your Door/BitFax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FAX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DOFAX.YES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 should be CALLED in your Event (or Logoff I suppos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ecute the delayed fax feature of Faxdoor, maintaining the d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egrity.  It handles the sending of the pending faxes,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iles as required, deletes successfully faxed uploads,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DO.FAX fil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DOOR.CFG --&gt; Keep in your Door/BitFax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| Location of your PCBoard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antom BBS      |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y                |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mann             |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r Name           | The donor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D or IMMEDIATE | DELAYED will enable tha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DEBUG            | DEBUG will activate the faxdebug.out log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in debugg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IMMEDIATE will provide online fa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DOOR.PGE --&gt; Place in your Door/BitFax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AL file allows you to customize the appearance of y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 This file can be up to 51 lines long and will be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covering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DOOR.REG --&gt; Place in your Door/BitFax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new registration process will create this file for you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you are given a small utility program that you run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subdirectory.  Once you have a valid REG file, the do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ready running will magically say Register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EDIT.EXE --&gt; Place in your Door/BitFax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nice user file editor for use with the door.  An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credits to a user account, or edit somebody's dial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plain be nosy!  One catch.... this only works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the Door.  To load the door, pass on the name of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or configuration files.  For example:  FAXEDIT FAXDOO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DOOR.PRE --&gt; Place in your Door/BitFax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gives you the chance to ensure that when a user enters a "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it is indeed a valid local number.  Simply place all vali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prefixes, one per line in this file.  THIS FILE IS OPTIONAL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create a FaxDoor.Pre file, no validity checks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I don't have a whole heck of a lot of local exchang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piece of cake for me, but in Metropolitan areas, you might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y typing in all the exchanges and might be better off to leave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TXT --&gt; Place in your Door/BitFax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xt files are displayed to the user at various point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  You will need to edit some of them, depending on how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door.  I grant free local faxing and the text fil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at to the users.  I charge for Long Distance faxing, on a prep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pproved basis and the text files display that.  You may chang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y or all of these files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BAT --&gt; Place in your Door/BitFax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of your Upload Protocol transfer batch file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se if you aren't using Com1 to run the Fax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--&gt; Place in your \PCB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BAT --&gt; Created and maintained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X.YES --&gt; Created and maintained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                       | Turn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ITFAX                      | Change Directory to the BitFax/Do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OR FAXDOOR.CFG            | Load the door and using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DOFAX.YES FAX         | Key file maintained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                         | Change back to main \PCB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                        | Reload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door batch file that calls up the FaxDoor.  Using the name "FAX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can simply type FAX at the PCBoard 14.5 prompt and b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x door.  The If Exist line is the key to calling up the Bi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e door will automatically create a FAX.BAT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BitFax on what file to send and what number to dial. 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BAT calls DOOR.BAT (Door.Bat is provided and was discussed earl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the Fax-Door to reload and gather stats etc.  The file DOFAX.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created by the door and holds some data which the door read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fax to complete the statistic gathering.  Both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leted automatically by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DOOR.###  --&gt; Created and maintained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HANTOM BBS","342-376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",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",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",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",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",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",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",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",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",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0","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the User Files created by the door.  They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 to 999.  The format is very simple.  It's an ASCII file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per line, separated by a comma with each field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s.  The first field is a description of th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eld is the actual fax number.  There are ten line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ser with their very own personal ten number dialing directo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enter a number manually or dial a number contain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s rather unique.  The first field of the eleven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at zero.  If you wish to grant Long Distance faxing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ead FAXDOOR.DTA to get their filename, then edit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file and insert the number of "credits" or pages you wis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.  Try to remember to leave a leading space before the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will only allow a person to fax to a long distance number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ostive value.  If they have 0 or a negative number, no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ng will be allowed (local faxes remain available). 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number of credits for you and displays certain 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uccessful fax based on the value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eld is not in use at this time and has been left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ses.  Both fields, as with the rest of the datafile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quotes and separat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your copy of Fax-Door the FAXEDIT program will 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o work and you won't really have to bother with all this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999 users may use the door with all of its bells and whist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th user and above will have access, but will not have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and therefore have no access to th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DOOR.DTA  --&gt; Created and maintained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SER ONE","FAXDOOR.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 TWO","FAXDOOR.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 THREE","FAXDOOR.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 FOUR","FAXDOOR.0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a sample of the Data file created by the door.  It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with two fields per line, surrounded by quotation m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comma.  The first field is the User Name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the name of their personal data file (explained above)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1000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DOR## LOG  --&gt; Created and maintained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Y FREYMANN entered FAX-DOOR 02-13-1991 22:58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EST.FAX using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(A)bo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Y FREYMANN entered FAX-DOOR 02-13-1991 23:50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EST.FAX using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ng TEST.FAX to 34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.FAX      1     00:25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EST.DOC using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was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og file that the door appends to, giving you a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in the door.  If you are running on a multinode system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ode number appended to the end of the prefix.  Sinc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s, you may wish to delete or archive it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DV.DOC --&gt; Created by Jon Anderson, used by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complete batch file to open a window in Desqvie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ax option using BitFax 3.0 - take a pe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Bi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llowed the instructions for BitFax when installing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do the same.  Make a subdirectory called BITFAX on your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subdirectory, and copy the contents of the BitFax/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to the subdirectory.  You should place the Fax-Door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, as the Fax-Door will read the Log file created by Bit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t the BITFAX=\BITFAX environment variable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include the BITFAX subdirectory in your PATH=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et your com port correctly on the fax card.  I run a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 on Com1 and have the fax card set to use Com3/IRQ 4.  I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Modem Speaker OFF at all times... it is rather lo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card is installed and your software is loaded on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you should type BITFAX and set up the BitFax parameter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BitFax manual.  Their manual contains step by ste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only costs $20.00!!  It is a full working version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hareware concep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lease print out and return the ORDER.FRM 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 you register, you will be given a small program which you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or subdirectory.  This program will create a *.REG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register your existing copy of the door program, and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as well.  This means that any future releases you fi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ntinue to say registered to you, without the need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me.  I hope you'll appreciate this new system. 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Phantom BBS and make your initial call, wait until I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yment, and download this small utility without spending a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hone.  Or, for an additional $5.00 per order, I can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ackage on disk using the postal service.  The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Update Door which grants access to all Registered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download your register utilities for the program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